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9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e R. Doupnik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rd@usu.Bitnet, jrd@cc.usu.edu 129.12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ovell Technology Transfer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s a common, or the most common, large organiz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ing systems. To date, the many programs (applications)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cross Ethernet all have built-in drivers for particular Etherne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ans that each application owns the Ethernet bo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not use it simultaneously. Goodbye Novell file server(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so has meant that different applications have not used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Ethernet boards and the user may have to install two of them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on many PCs. Expensive and a real pain for system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pplications means reconfiguring the PC and then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some small piece of software owned the Ethernet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standard interface to all software packages.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for the applications, and require only one board p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suppose this small item, named a Packet Driver,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register themselves by saying to the P.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 ba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packets of the following kind(s) and when you see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me at this address, immediately. (801) 555-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he reverse if the application is packing up shop and q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ond part allows multiple applications to come and g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 Packet Driver remains in memory; it uses just a few Kbytes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veral applications to register for different kinds of packe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mains ignorant of traffic not destined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have to be built to use the Packet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anting an Ethernet board to themselves. They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hernet pack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cket, 64 to ~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eamble.. | from address | to address | TYPE |   ...data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bytes       6 bytes     2 bytes  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thernet uses the TYPE field to hold a number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tocol. Novell's TYPE is 8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EE 802.3 Ethernet (much less popular) uses that fiel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follow, even though the Ethernet boa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information. Thus, software must look in the dat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y protocol kind, and that will cost time and impose a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 address refers to an Ethernet hardware address, norm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the board by the manufacturer and hence unique in the world. B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eadache is that address can be one to be received by several 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places (Multicast or Broadcast). Broadcast traffic hits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the place. TCP and NFS and Unix systems love to broadcast,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Driver concept, from FT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    /======= coax 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Ethernet board   |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    \======= coax 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 == Own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nterrupts Packet Driver, saying "Got another pkt for y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YPE from board's pack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list of requestors to find match of TYPE and requestor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tch pass packet to requestor, clears board for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atch discard packet, clears board for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|              |     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are            TCP/IP          NFS     other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 multiple applications across the same board, simultaneously if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s and can deregister itself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ne board fits all, no buying different boards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ards: WD8003E, 3C501, 3C503, 3C523, NI5010, NI5210, D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-1000 running at USU), and more directly from vendors.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E, then the 3C503. The NE-1000 is similar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uch faster filtering of "junk" packets, particularly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and Multicast packets found on heavily us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nsequence of 3) the PC uses far fewer cpu cycles servic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No more reconfiguring and rebooting to chang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onnect to a Novell File Server (or servers) and still run TCP/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FS or ... with the Novell systems remaining active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Thus the Packet Driver acts as a fast smart secretary, bother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packets arrive specifically for them. I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or weak code for handling packets then the P.D. is a b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Packet Driver size is very small and the P.D. + Novell Shell (IPX + NE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nearly the same size as without a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YPE 8137 is REQUIRED by NetWare/VMS, no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and opin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las, my experience is that ordinary Novell 2.1x File Servers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habit a heavily used campus backbone for some kinds of boar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server to use Regular Ethernet packets with TYPE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m to very rapidly discard unwanted pkts and live happ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on end attached to a main backbone. Wh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BYU and Novell have made life easy for us by providing the E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convert file servers to TYPE 8137 and even to chang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system. It's reversable too. Apply to NET$OS.EX1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.COM (but only if not using Packet Drivers, else build IPX for 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FTP Software Inc has made life easy for us by providing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d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Ethernet board vendors are rapidly supplying Packet Driv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Hot stuff this year. From the user's side all P.D.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look alike; things are improving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New Packet Drivers are being developed by individuals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o cost across the networks. The central distribution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nwr Software, Russ Nelson, nelson@crynwr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